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lang w:val="ca-ES"/>
        </w:rPr>
      </w:pPr>
      <w:r>
        <w:rPr>
          <w:sz w:val="28"/>
          <w:lang w:val="ca-ES"/>
        </w:rPr>
        <w:t>La Regidoria de Cultura de l’Ajuntament d’Olesa de Montserrat i la Comunitat Minera Olesana S.C.C.Lt. han arribat a un acord amb els Srs. Alfons Bayona i Elies Valldeperas, socis de la Comunitat Minera i autors del llibre “50 anys d’Història Olesana 1950-2000”, per editar-lo i promocionar-lo, atès el valor històric de l’evolució i transformació de la Vila d’Olesa, de les seves Entitats Cíviques,Culturals, Esportives, Comercials i Industrials, etc..</w:t>
      </w:r>
    </w:p>
    <w:p>
      <w:pPr>
        <w:pStyle w:val="Normal"/>
        <w:ind w:firstLine="708"/>
        <w:jc w:val="both"/>
        <w:rPr>
          <w:sz w:val="28"/>
          <w:lang w:val="ca-ES"/>
        </w:rPr>
      </w:pPr>
      <w:r>
        <w:rPr>
          <w:sz w:val="28"/>
          <w:lang w:val="ca-ES"/>
        </w:rPr>
        <w:t>Aquest llibre, abraça i compren uns anys molt significatius de la nostra historia col·lectiva. Hem cregut encertada la iniciativa dels autors i compartim l’objectiu de deixar testimoni escrit pel coneixement de les futures generacions.</w:t>
      </w:r>
    </w:p>
    <w:p>
      <w:pPr>
        <w:pStyle w:val="Normal"/>
        <w:spacing w:before="0" w:after="200"/>
        <w:ind w:firstLine="708"/>
        <w:jc w:val="both"/>
        <w:rPr>
          <w:sz w:val="28"/>
          <w:lang w:val="ca-ES"/>
        </w:rPr>
      </w:pPr>
      <w:r>
        <w:rPr>
          <w:sz w:val="28"/>
          <w:lang w:val="ca-ES"/>
        </w:rPr>
        <w:t>Es preveu que en el proper mes de setembre es faci la presentació del llibre en la Sala d’Actes de la Comunitat Minera, carrer Alfons Sala, 4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22:00Z</dcterms:created>
  <dc:creator>Master</dc:creator>
  <dc:description/>
  <cp:keywords/>
  <dc:language>en-US</dc:language>
  <cp:lastModifiedBy>Master</cp:lastModifiedBy>
  <dcterms:modified xsi:type="dcterms:W3CDTF">2009-06-12T09:29:00Z</dcterms:modified>
  <cp:revision>1</cp:revision>
  <dc:subject/>
  <dc:title/>
</cp:coreProperties>
</file>